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老师们同学们，女士们先生们，下午好。在下刘诗成，来自</w:t>
      </w:r>
      <w:r>
        <w:rPr>
          <w:rFonts w:ascii="宋体" w:hAnsi="宋体" w:asciiTheme="minorEastAsia" w:hAnsiTheme="minorEastAsia"/>
          <w:sz w:val="24"/>
          <w:szCs w:val="24"/>
        </w:rPr>
        <w:t>15</w:t>
      </w:r>
      <w:r>
        <w:rPr>
          <w:rFonts w:ascii="宋体" w:hAnsi="宋体" w:asciiTheme="minorEastAsia" w:hAnsiTheme="minorEastAsia"/>
          <w:sz w:val="24"/>
          <w:szCs w:val="24"/>
        </w:rPr>
        <w:t>级国际政治专业。今天很荣幸站在这里，同诸位探讨这样一个问题：何以国务人？一年前，我拒绝了凭高考去北大的机会，也放弃了通过博雅杯进入哲学系的资格，被分入社政学院管理的社科三班，却始终坚定如初地选择了国务。很多人问我，国政专业有什么好？国务学院能带给你什么？是学术声望、国际排名，还是交流机会、就业前景？我说，国务的声望是很高，机会也确实不少，可是我想，在问学院能给你什么之前，不能忘了，国务学院是由每一个国务人组成的，有什么样的学生，就有什么样的声望；我们是什么样子，我们的学院就会是什么样子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那么，我心中的国务人是什么样子呢？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在复旦，你可以置身于果壳内探寻世界奥秘，做那无限的主人。可是当今世界，核扩散、恐怖主义、难民危机等诸般难题，没有一个是科学技术所能解决的。国务人注定要直面现实，以治国平天下为最高追求。而大学之道，在明明德，在格物致知，诚意正心，如是方有身修而后家齐，国治而后天下平。试想，核能可以造福人类，也可以毁灭世界；国家可以维护公共利益，也可以践踏基本人权。关键在于掌握它的人是什么样子。当今中国的问题是每一个中国人的问题。当今世界的问题，也同样是全人类共同的问题。不少人明白这个道理，但不同的是，国务人已率先行动。就在这个暑假，学院主办了“澜沧江</w:t>
      </w:r>
      <w:r>
        <w:rPr>
          <w:rFonts w:ascii="宋体" w:hAnsi="宋体" w:asciiTheme="minorEastAsia" w:hAnsiTheme="minorEastAsia"/>
          <w:sz w:val="24"/>
          <w:szCs w:val="24"/>
        </w:rPr>
        <w:t>-</w:t>
      </w:r>
      <w:r>
        <w:rPr>
          <w:rFonts w:ascii="宋体" w:hAnsi="宋体" w:asciiTheme="minorEastAsia" w:hAnsiTheme="minorEastAsia"/>
          <w:sz w:val="24"/>
          <w:szCs w:val="24"/>
        </w:rPr>
        <w:t>湄公河之约”流域治理与发展青年创新设计大赛，亚洲六国青年在海拔</w:t>
      </w:r>
      <w:r>
        <w:rPr>
          <w:rFonts w:ascii="宋体" w:hAnsi="宋体" w:asciiTheme="minorEastAsia" w:hAnsiTheme="minorEastAsia"/>
          <w:sz w:val="24"/>
          <w:szCs w:val="24"/>
        </w:rPr>
        <w:t>5000</w:t>
      </w:r>
      <w:r>
        <w:rPr>
          <w:rFonts w:ascii="宋体" w:hAnsi="宋体" w:asciiTheme="minorEastAsia" w:hAnsiTheme="minorEastAsia"/>
          <w:sz w:val="24"/>
          <w:szCs w:val="24"/>
        </w:rPr>
        <w:t>米的玉树澜沧江源，就如何共同治理母亲河挥洒才智。为了保护脆弱的高原生态，他们连垃圾分类也做到一丝不苟。同样在学院主办的</w:t>
      </w:r>
      <w:r>
        <w:rPr>
          <w:rFonts w:ascii="宋体" w:hAnsi="宋体" w:asciiTheme="minorEastAsia" w:hAnsiTheme="minorEastAsia"/>
          <w:sz w:val="24"/>
          <w:szCs w:val="24"/>
        </w:rPr>
        <w:t>2016</w:t>
      </w:r>
      <w:r>
        <w:rPr>
          <w:rFonts w:ascii="宋体" w:hAnsi="宋体" w:asciiTheme="minorEastAsia" w:hAnsiTheme="minorEastAsia"/>
          <w:sz w:val="24"/>
          <w:szCs w:val="24"/>
        </w:rPr>
        <w:t>青年全球治理创新设计大赛上，同学们又与各国才俊一道，就消除贫困的问题比拼创意，打磨出一份份精彩而又务实的方案。而在二十国集团青年会议</w:t>
      </w:r>
      <w:r>
        <w:rPr>
          <w:rFonts w:ascii="宋体" w:hAnsi="宋体" w:asciiTheme="minorEastAsia" w:hAnsiTheme="minorEastAsia"/>
          <w:sz w:val="24"/>
          <w:szCs w:val="24"/>
        </w:rPr>
        <w:t>Y20</w:t>
      </w:r>
      <w:r>
        <w:rPr>
          <w:rFonts w:ascii="宋体" w:hAnsi="宋体" w:asciiTheme="minorEastAsia" w:hAnsiTheme="minorEastAsia"/>
          <w:sz w:val="24"/>
          <w:szCs w:val="24"/>
        </w:rPr>
        <w:t>上，我院师生都倾力参与，我们的老师担任了专家团的智囊，我们的研究生师姐则是</w:t>
      </w:r>
      <w:r>
        <w:rPr>
          <w:rFonts w:ascii="宋体" w:hAnsi="宋体" w:asciiTheme="minorEastAsia" w:hAnsiTheme="minorEastAsia"/>
          <w:sz w:val="24"/>
          <w:szCs w:val="24"/>
        </w:rPr>
        <w:t>Y20</w:t>
      </w:r>
      <w:r>
        <w:rPr>
          <w:rFonts w:ascii="宋体" w:hAnsi="宋体" w:asciiTheme="minorEastAsia" w:hAnsiTheme="minorEastAsia"/>
          <w:sz w:val="24"/>
          <w:szCs w:val="24"/>
        </w:rPr>
        <w:t>中国代表团的一员，为</w:t>
      </w:r>
      <w:r>
        <w:rPr>
          <w:rFonts w:ascii="宋体" w:hAnsi="宋体" w:asciiTheme="minorEastAsia" w:hAnsiTheme="minorEastAsia"/>
          <w:sz w:val="24"/>
          <w:szCs w:val="24"/>
        </w:rPr>
        <w:t>Y20</w:t>
      </w:r>
      <w:r>
        <w:rPr>
          <w:rFonts w:ascii="宋体" w:hAnsi="宋体" w:asciiTheme="minorEastAsia" w:hAnsiTheme="minorEastAsia"/>
          <w:sz w:val="24"/>
          <w:szCs w:val="24"/>
        </w:rPr>
        <w:t>公报的酝酿起草献计献策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当然，国务人的身影并不只是出现在各种高大上的场合。同样在暑假里，我们</w:t>
      </w:r>
      <w:r>
        <w:rPr>
          <w:rFonts w:ascii="宋体" w:hAnsi="宋体" w:asciiTheme="minorEastAsia" w:hAnsiTheme="minorEastAsia"/>
          <w:sz w:val="24"/>
          <w:szCs w:val="24"/>
        </w:rPr>
        <w:t>15</w:t>
      </w:r>
      <w:r>
        <w:rPr>
          <w:rFonts w:ascii="宋体" w:hAnsi="宋体" w:asciiTheme="minorEastAsia" w:hAnsiTheme="minorEastAsia"/>
          <w:sz w:val="24"/>
          <w:szCs w:val="24"/>
        </w:rPr>
        <w:t>级的同学有的远赴各国交流，有的前往偏远地区支教，还有的在为家乡的抗洪抢险贡献力量。我本人则在伊朗的街头，与当地的年轻人们深入交谈。才发现，原来国家、民族、宗教之间的各种关系，归根到底还是人与人的关系。我们国务人要兼济天下，归根到底要从身边的小事做起。认真出席每一堂课，用心品读每一本书，诚实守信地完成每一次论文与考试，心怀感激地聆听每一位导师的教诲。对同学、老师、宿舍阿姨报以热情的问候，与不同民族、国籍、意识形态的人们和谐共处。珍惜每一次支教、交流、实践的机会，用行动去消弭无知、偏见与零和思维。因为，我们年轻人是什么样子，我们之间的关系是什么样子，我们的学校、我们的民族、我们的世界就会是什么样子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两天前的</w:t>
      </w:r>
      <w:r>
        <w:rPr>
          <w:rFonts w:ascii="宋体" w:hAnsi="宋体" w:asciiTheme="minorEastAsia" w:hAnsiTheme="minorEastAsia"/>
          <w:sz w:val="24"/>
          <w:szCs w:val="24"/>
        </w:rPr>
        <w:t>G20</w:t>
      </w:r>
      <w:r>
        <w:rPr>
          <w:rFonts w:ascii="宋体" w:hAnsi="宋体" w:asciiTheme="minorEastAsia" w:hAnsiTheme="minorEastAsia"/>
          <w:sz w:val="24"/>
          <w:szCs w:val="24"/>
        </w:rPr>
        <w:t>峰会开幕式上，习主席呼吁各国领导人知行合一，采取务实行动。国务学院“卓越为公、国箴务实”的育人理念也时刻指引着我们。如果你与我们一样，有着改变世界的志向，那就一起从改变自己，改变对待每一个人和每一件事的方式开始吧。我们期待也相信，在学院所提供的最好的资源和平台下，我们国务人终将在修炼与实干中创造精彩的未来。</w:t>
      </w:r>
      <w:bookmarkStart w:id="0" w:name="_GoBack"/>
      <w:bookmarkEnd w:id="0"/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46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2646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2646f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17664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264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264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7664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04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31:00Z</dcterms:created>
  <dc:creator>刘诗成</dc:creator>
  <dc:description/>
  <dc:language>en-US</dc:language>
  <cp:lastModifiedBy>sirpa</cp:lastModifiedBy>
  <dcterms:modified xsi:type="dcterms:W3CDTF">2016-09-06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